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Case Submission Checklist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b/>
          <w:smallCaps/>
          <w:sz w:val="56"/>
          <w:szCs w:val="56"/>
        </w:rPr>
        <w:t></w:t>
      </w: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>Completed Client Information 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b/>
          <w:smallCaps/>
          <w:sz w:val="56"/>
          <w:szCs w:val="56"/>
        </w:rPr>
        <w:t></w:t>
      </w: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>Signed Letter of Instruc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b/>
          <w:smallCaps/>
          <w:sz w:val="56"/>
          <w:szCs w:val="56"/>
        </w:rPr>
        <w:t></w:t>
      </w: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>Completed and Signed Letter of Authority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(where possible, on company headed pape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smallCaps/>
          <w:sz w:val="56"/>
          <w:szCs w:val="56"/>
        </w:rPr>
        <w:t></w:t>
      </w: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Electric Bill </w:t>
      </w:r>
      <w:r>
        <w:rPr>
          <w:b/>
          <w:color w:val="FF0000"/>
        </w:rPr>
        <w:t>(all page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Wingdings" w:cs="Wingdings" w:ascii="Wingdings" w:hAnsi="Wingdings"/>
          <w:b/>
          <w:smallCaps/>
          <w:sz w:val="56"/>
          <w:szCs w:val="56"/>
        </w:rPr>
        <w:t></w:t>
      </w: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Gas Bill </w:t>
      </w:r>
      <w:r>
        <w:rPr>
          <w:b/>
          <w:color w:val="FF0000"/>
        </w:rPr>
        <w:t>(all pages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mallCaps/>
          <w:sz w:val="56"/>
          <w:szCs w:val="56"/>
        </w:rPr>
        <w:t></w:t>
      </w:r>
      <w:r>
        <w:rPr>
          <w:rFonts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Water Bills </w:t>
      </w:r>
      <w:r>
        <w:rPr>
          <w:b/>
          <w:color w:val="FF0000"/>
        </w:rPr>
        <w:t>(complete year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58" w:gutter="0" w:header="708" w:top="764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0</w:t>
    </w:r>
    <w:r>
      <w:rPr>
        <w:rStyle w:val="PageNumber"/>
        <w:sz w:val="20"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sz w:val="20"/>
        <w:lang w:val="en-US"/>
      </w:rPr>
      <w:t xml:space="preserve"> of </w:t>
    </w:r>
    <w:r>
      <w:rPr>
        <w:rStyle w:val="PageNumber"/>
        <w:rFonts w:cs="Arial" w:ascii="Arial" w:hAnsi="Arial"/>
        <w:sz w:val="20"/>
        <w:lang w:val="en-US"/>
      </w:rPr>
      <w:fldChar w:fldCharType="begin"/>
    </w:r>
    <w:r>
      <w:rPr>
        <w:rStyle w:val="PageNumber"/>
        <w:sz w:val="20"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US"/>
      </w:rPr>
      <w:fldChar w:fldCharType="separate"/>
    </w:r>
    <w:r>
      <w:rPr>
        <w:rStyle w:val="PageNumber"/>
        <w:sz w:val="20"/>
        <w:rFonts w:cs="Arial" w:ascii="Arial" w:hAnsi="Arial"/>
        <w:lang w:val="en-US"/>
      </w:rPr>
      <w:t>1</w:t>
    </w:r>
    <w:r>
      <w:rPr>
        <w:rStyle w:val="PageNumber"/>
        <w:sz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5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1280</wp:posOffset>
          </wp:positionV>
          <wp:extent cx="560705" cy="4146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324485</wp:posOffset>
          </wp:positionV>
          <wp:extent cx="2823845" cy="931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16535</wp:posOffset>
              </wp:positionV>
              <wp:extent cx="37719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Utility Refund &amp; Reduction Ltd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Company Number 07996666. Registered office as above.</w:t>
                          </w:r>
                        </w:p>
                        <w:p>
                          <w:pPr>
                            <w:pStyle w:val="Normal"/>
                            <w:ind w:right="549" w:hanging="0"/>
                            <w:rPr>
                              <w:rFonts w:ascii="Museo 300;Times New Roman" w:hAnsi="Museo 300;Times New Roman" w:cs="Museo 300;Times New Roman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/>
                            </w:rPr>
                            <w:t>Registered in England and Wales. 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300;Times New Roman" w:hAnsi="Museo 300;Times New Roman" w:cs="Museo 300;Times New Roman"/>
                              <w:sz w:val="16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-17.0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Utility Refund &amp; Reduction Ltd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Company Number 07996666. Registered office as above.</w:t>
                    </w:r>
                  </w:p>
                  <w:p>
                    <w:pPr>
                      <w:pStyle w:val="Normal"/>
                      <w:ind w:right="549" w:hanging="0"/>
                      <w:rPr>
                        <w:rFonts w:ascii="Museo 300;Times New Roman" w:hAnsi="Museo 300;Times New Roman" w:cs="Museo 300;Times New Roman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/>
                      </w:rPr>
                      <w:t>Registered in England and Wales. </w:t>
                    </w:r>
                  </w:p>
                  <w:p>
                    <w:pPr>
                      <w:pStyle w:val="Normal"/>
                      <w:rPr>
                        <w:rFonts w:ascii="Museo 300;Times New Roman" w:hAnsi="Museo 300;Times New Roman" w:cs="Museo 300;Times New Roman"/>
                        <w:sz w:val="16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2105</wp:posOffset>
          </wp:positionH>
          <wp:positionV relativeFrom="paragraph">
            <wp:posOffset>104775</wp:posOffset>
          </wp:positionV>
          <wp:extent cx="2451735" cy="7404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7404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45085</wp:posOffset>
              </wp:positionV>
              <wp:extent cx="2857500" cy="194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62727"/>
                              <w:sz w:val="20"/>
                            </w:rPr>
                            <w:t>Utility Refund &amp; Reduction Ltd</w:t>
                            <w:br/>
                            <w:t>Brookyln, The Barn</w:t>
                            <w:br/>
                            <w:t xml:space="preserve"> Forest Road</w:t>
                            <w:br/>
                            <w:t>Bracknell, RG42 6AJ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727"/>
                              <w:sz w:val="20"/>
                            </w:rPr>
                            <w:t>Tel: 01344 421408</w:t>
                            <w:br/>
                            <w:t>Fax: 01344 421333</w:t>
                            <w:br/>
                            <w:br/>
                            <w:t>www.utility-refund.com</w:t>
                            <w:b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Museo 300;Times New Roman" w:hAnsi="Museo 300;Times New Roman" w:cs="Museo 300;Times New Roman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color w:val="262727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useo 300;Times New Roman" w:hAnsi="Museo 300;Times New Roman" w:cs="Museo 300;Times New Roman"/>
                              <w:color w:val="262727"/>
                              <w:sz w:val="20"/>
                            </w:rPr>
                          </w:pPr>
                          <w:r>
                            <w:rPr>
                              <w:rFonts w:cs="Museo 300;Times New Roman" w:ascii="Museo 300;Times New Roman" w:hAnsi="Museo 300;Times New Roman"/>
                              <w:color w:val="262727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3.5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62727"/>
                        <w:sz w:val="20"/>
                      </w:rPr>
                      <w:t>Utility Refund &amp; Reduction Ltd</w:t>
                      <w:br/>
                      <w:t>Brookyln, The Barn</w:t>
                      <w:br/>
                      <w:t xml:space="preserve"> Forest Road</w:t>
                      <w:br/>
                      <w:t>Bracknell, RG42 6AJ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color w:val="262727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262727"/>
                        <w:sz w:val="20"/>
                      </w:rPr>
                      <w:t>Tel: 01344 421408</w:t>
                      <w:br/>
                      <w:t>Fax: 01344 421333</w:t>
                      <w:br/>
                      <w:br/>
                      <w:t>www.utility-refund.com</w:t>
                      <w:br/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Museo 300;Times New Roman" w:hAnsi="Museo 300;Times New Roman" w:cs="Museo 300;Times New Roman"/>
                        <w:color w:val="262727"/>
                        <w:sz w:val="20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color w:val="262727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useo 300;Times New Roman" w:hAnsi="Museo 300;Times New Roman" w:cs="Museo 300;Times New Roman"/>
                        <w:color w:val="262727"/>
                        <w:sz w:val="20"/>
                      </w:rPr>
                    </w:pPr>
                    <w:r>
                      <w:rPr>
                        <w:rFonts w:cs="Museo 300;Times New Roman" w:ascii="Museo 300;Times New Roman" w:hAnsi="Museo 300;Times New Roman"/>
                        <w:color w:val="262727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6:00Z</dcterms:created>
  <dc:creator>Nicky Hindry</dc:creator>
  <dc:description/>
  <cp:keywords/>
  <dc:language>en-US</dc:language>
  <cp:lastModifiedBy>Alison</cp:lastModifiedBy>
  <cp:lastPrinted>2012-10-17T13:27:00Z</cp:lastPrinted>
  <dcterms:modified xsi:type="dcterms:W3CDTF">2012-10-17T15:55:00Z</dcterms:modified>
  <cp:revision>6</cp:revision>
  <dc:subject/>
  <dc:title/>
</cp:coreProperties>
</file>